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8</w:t>
        <w:tab/>
        <w:t>DIRECTIONS FOR USE AND PRECAUTIONARY STATEMENTS</w:t>
      </w:r>
    </w:p>
    <w:p>
      <w:pPr>
        <w:pStyle w:val="Paragraph"/>
        <w:rPr/>
      </w:pPr>
      <w:r>
        <w:rPr/>
        <w:t>(a)  Directions for use and precautionary statements on the labeling of all commercial feeds and customer</w:t>
        <w:noBreakHyphen/>
        <w:t>formula feeds containing additives (including drugs, special purpose additives, or non</w:t>
        <w:noBreakHyphen/>
        <w:t>nutritive additives) shall conform to the following:</w:t>
      </w:r>
    </w:p>
    <w:p>
      <w:pPr>
        <w:pStyle w:val="SubParagraph"/>
        <w:rPr/>
      </w:pPr>
      <w:r>
        <w:rPr/>
        <w:t>(1)</w:t>
        <w:tab/>
        <w:t>be adequate to enable safe and effective use for the intended purposes by users with no special knowledge of the purpose and use of such articles; and</w:t>
      </w:r>
    </w:p>
    <w:p>
      <w:pPr>
        <w:pStyle w:val="SubParagraph"/>
        <w:rPr/>
      </w:pPr>
      <w:r>
        <w:rPr/>
        <w:t>(2)</w:t>
        <w:tab/>
        <w:t>include, but not be limited to, all information prescribed by all applicable regulations under the Federal Food, Drug and Cosmetic Act.</w:t>
      </w:r>
    </w:p>
    <w:p>
      <w:pPr>
        <w:pStyle w:val="Paragraph"/>
        <w:rPr/>
      </w:pPr>
      <w:r>
        <w:rPr/>
        <w:t>(b)  Adequate directions for use and precautionary statements are required for feeds containing non</w:t>
        <w:noBreakHyphen/>
        <w:t>protein nitrogen as specified in 02 NCAC 09E .0109.</w:t>
      </w:r>
    </w:p>
    <w:p>
      <w:pPr>
        <w:pStyle w:val="Paragraph"/>
        <w:rPr/>
      </w:pPr>
      <w:r>
        <w:rPr/>
        <w:t>(c)  Adequate directions for us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Base"/>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